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25.65pt;width:26.95pt;height:35.95pt;mso-wrap-style:none;v-text-anchor:middle" type="_x0000_t136">
            <v:path textpathok="t"/>
            <v:textpath on="t" fitshape="t" string="49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7 декбря 2010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ЕШЕНИЕ № 377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</w:t>
      </w:r>
      <w:r>
        <w:rPr>
          <w:b/>
          <w:i/>
          <w:sz w:val="20"/>
          <w:szCs w:val="20"/>
        </w:rPr>
        <w:t>22 октября 2010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                  </w:t>
      </w:r>
    </w:p>
    <w:p>
      <w:pPr>
        <w:pStyle w:val="Text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и законами </w:t>
      </w:r>
      <w:hyperlink r:id="rId3" w:tgtFrame="_self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 6 октября 2003 г. № 131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бщих принципах организации местного самоуправления в Российской Федерации», </w:t>
      </w:r>
      <w:hyperlink r:id="rId4" w:tgtFrame="_self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 21 июля 2005 г. № 97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 государственной регистрации уставов муниципальных образований», руководствуясь пунктом 1 части 1 статьи 13, пунктом 1 части 3 статьи 40 Устава муниципального образования городское поселение город Макарьев, принятого решением Совета депутатов городское поселение город Макарьев Макарьевского муниципального района Костромской области </w:t>
      </w:r>
      <w:hyperlink r:id="rId5" w:tgtFrame="_self">
        <w:r>
          <w:rPr>
            <w:rStyle w:val="InternetLink"/>
            <w:rFonts w:cs="Times New Roman" w:ascii="Times New Roman" w:hAnsi="Times New Roman"/>
            <w:sz w:val="20"/>
            <w:szCs w:val="20"/>
          </w:rPr>
          <w:t>№ 6 от 28 ноября 2005 г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в ред. решений Совета депутатов </w:t>
      </w:r>
      <w:hyperlink r:id="rId6" w:tgtFrame="_self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 23.06.2006 года № 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 w:tgtFrame="_self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 23.03.2007 года № 10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 w:tgtFrame="_self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 22.01.2008 года № 17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 w:tgtFrame="_self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 30.04.2009 года № 27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 w:tgtFrame="_self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 28.12.2009 года № 3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1" w:tgtFrame="_self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 28.05.2010 года № 349</w:t>
        </w:r>
      </w:hyperlink>
      <w:r>
        <w:rPr>
          <w:rFonts w:cs="Times New Roman" w:ascii="Times New Roman" w:hAnsi="Times New Roman"/>
          <w:sz w:val="20"/>
          <w:szCs w:val="20"/>
        </w:rPr>
        <w:t>)., и учитывая результаты публичных слушаний Совет депутат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Внести изменения и дополнения в </w:t>
      </w:r>
      <w:hyperlink r:id="rId12" w:tgtFrame="_self">
        <w:r>
          <w:rPr>
            <w:rStyle w:val="InternetLink"/>
            <w:sz w:val="20"/>
            <w:szCs w:val="20"/>
          </w:rPr>
          <w:t>Устав муниципального образования городское поселение город Макарьев Макарьевского муниципального района Костромской области</w:t>
        </w:r>
      </w:hyperlink>
      <w:r>
        <w:rPr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about:blank" \l "огл_Дополнения_и_изменения_в_Устав_м%23огл_Дополнения_и_изменения_в_Устав_м" \n _self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е №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решение «О внесении изменений и дополнений в Устав  муниципального образования городское поселение город Макарьев Макарьевского муниципального района Костромской области» на государственную регистрацию в Управление Министерства юстиции Российской Федерации по Костромской обл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Данное решение вступает в силу с момента опубликования после государственной регистрации в печатном издании Совета депутатов и администрации  городского поселения город Макарьев «Городские Новости»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городского поселения город Макарьев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арьевского муниципального района Костромской области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.В. ГРАЧЕВ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ешению Совета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377 от 22 октября  201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и дополнения в Устав муниципального образования городское поселение город Макарьев Макарьевского муниципального района Костромской обла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В статье 8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1. пункт 3 части 1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2.пункт 4  части 1 изложить в следующей реда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4) установление тарифов на услуги, предоставляемые муниципальными предприятиями и учреждениями, если иное не предусмотрено федеральными законами;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, в состав которого входит поселение;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3. часть  1 дополнить пунктом 8.3.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8.3.) полномочиями по организации теплоснабжения, предусмотренными Федеральным законом «О теплоснабжени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2. В статье 10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1. часть 5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5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 поселения, принявшего муниципальный правовой акт о внесении в устав указанных изменений и дополнений.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2. в части 6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Часть 2 статьи 11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. Совет депутатов обладает правами юридического лица в соответствии с федеральным законом.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Часть 8 статьи 12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8. Порядок и основания прекращения полномочий Совета депутатов определяются и регулируются федеральным законом, настоящим Уставом.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5. Пункт 8 части 1 статьи 13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8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6. В первом предложении части 11 статьи 14 слова «федеральным законодательством» заменить словами «федеральным законом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7.В статье 16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7.1. в пункте 3 части 1 слова ««Об общих принципах организации местного самоуправления в РФ» заменить словами «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2. в части 3 слова «федеральным законодательством» заменить словами «федеральный закон»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В статье 2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8.1. в пункте 3 слова «с федеральным законодательством» заменить словами « со статьей 74 Федерального закон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8.2. в пункте 11 слова « с федеральным законодательством» заменить словами « с частями 3, 5 статьи 13 Федерального зак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8.3. в пункте 13 слова «федеральным законодательством» заменить словами «федеральным законо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8.4. абзац 17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В случае досрочного прекращения полномочий главы городского поселения город Макарьев, избранного на муниципальных выборах, досрочные выборы главы городского поселения, проводят в сроки, установленные федеральным законом.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9. В пункте 3 части 1 статьи 25 слова «федеральным законодательством, законодательством Костромской области» заменить словами «федеральными законами, законами Костромской област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0. Часть 3 статьи 28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3.Срок полномочий избирательной комиссии поселения составляет 5 лет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1. Часть 2 статьи 29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. Совет депутатов, администрация городского поселения город Макарьев обладают правами юридического лица, являются казёнными муниципаль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законом от 08.08.2001 г. № 129-ФЗ «О государственной регистрации юридических лиц и индивидуальных предпринимателей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2. Часть 3 статьи 30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3. Квалификационные требования к должностям муниципальной службы к уровню профессионального образования, стажу и опыту работы по специальности устанавливаются в соответствии с федеральными законами, законами Костромской области.»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3. В статье 31.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3.1. в пункте 2 части 2 слова «на непостоянной основе» заменить словами «на постоянной (штатной) основе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3.2. в пункте 3 части 2 слова «на постоянной (штатной) основе» заменить словами «на непостоянной основе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4. Пункт 1 части 4 статьи 45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)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остр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;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5. Часть 1 статьи 4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«1. Органы местного самоуправления от имени городского поселения самостоятельно владеют, пользуются и распоряжаются муниципальным имуществом в соответствии с </w:t>
      </w:r>
      <w:hyperlink r:id="rId13" w:tgtFrame="_self">
        <w:r>
          <w:rPr>
            <w:rStyle w:val="InternetLink"/>
            <w:sz w:val="20"/>
            <w:szCs w:val="20"/>
          </w:rPr>
          <w:t>Конституцией Российской Федерации</w:t>
        </w:r>
      </w:hyperlink>
      <w:r>
        <w:rPr>
          <w:sz w:val="20"/>
          <w:szCs w:val="20"/>
        </w:rPr>
        <w:t>, федеральными законами и принимаемыми в соответствии с ними нормативными правовыми актами органов местного самоуправления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16. В статье 4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16.1. часть 1 дополнить предложением следующего содержания: «Функции и полномочия учредителя в отношении муниципальных предприятий и казенных учреждений осуществляют уполномоченные органы местного самоуправ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16.2. в частях 2, 3, 4 и 5 слова «учреждений» заменить словами «казенных учреждений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7. Абзац 7 части 2 статьи 5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-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Совета депутатов городского поселе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8. Часть 1 статьи 5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19. Дополнить статью 68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4. Изменения в пункте 3 части 1 статьи 8, части 6 статьи 10, пункте 8 части 1 статьи 26, части 2 статьи 29, частях 1, 2, 3, 4 и  5 статьи 48, абзаце 7 части 2 статьи 51 вступают в силу с 1 января 2011 года.»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6.12.2010г.                                                                    № 2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норматив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ребления коммуналь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казом Президента Российской Федерации  от 28.04.1997 г. № 425 «О реформе  жилищно-коммунального хозяйства  в Российской Федерации», Методическими рекомендациями по формированию  нормативов потребления услуг жилищно-коммунального хозяйства, утвержденных приказом Минэкономики России от 6.05.1999 года №240 и нормами потребления  воды, рекомендуемыми  ГОСТ 51617-200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ормативы потребления коммунальных услуг для населения города Макарьева  согласно приложению  №1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ормы расхода воды на ведение личного подсобного хозяйства, согласно приложению  № 2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ормы  водопотребления для предприятий города Макарьева, согласно приложению № 3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, но не ранее 1 янва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С.В. Гра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№ 1 к постановлению главы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6.12.2010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У Т В Е Р Ж Д А Ю 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Глава     городского  поселения г.Макарье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________________Грачев С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Н О Р М А Т И В 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Потребления коммунальных услуг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 водоотведения принимается равной норме водопотребления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ы водопотреблени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Значение показателей на 1 челове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В сут/лит.     В месяц м. к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ые здания не подключенные к центра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истеме водоот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- при наличии водопровод. ввода.                                                  40                            1,2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и пользовании уличными водоразборными ко-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нками                                                                                               20                             0,6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. СИСТЕМА ВОДООТВЕДЕНИЯ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ые здания с водопроводом, подключенные 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центральной системе водоотведения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-со всеми  удобствами                                                                  115                         3,45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с частичными удобствами                                                         100                          3,0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без удобств                                                                                      75                         2,25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СТНАЯ КАНАЛИЗАЦ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Жилые здания с водопроводом,подключенны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 местной системе водоотведения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-со всеми удобствами                                                                  100                         3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-с частичными удобствами                                                          85                         2,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-без удобств                                                                                     67,5                     2,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Жилые здания, подключенные к горячему водоснабжению       42                         1,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постановлению главы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6.12.201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П Р И Л О Ж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к нормам водопотребл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Нормы расхода воды на ведение личного подсобного хозяйств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НАИМЕНОВАНИЕ РАСХОДА                               КОЛИЧЕСТВО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На 1 голову скота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лошадь                                                                             60 лит. в сут.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орова                                                                             60 лит. в сут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винья                                                                            25 лит. в сут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вца ( коза)                                                                    10 лит. в су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.На поливку приусадебных участ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при наличии водопровода                                            4,5 лит. на 1 м.кв. в су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при пользовании уличными колонками                   2 лит. в сутки на 1 м. к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Ба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на помывку 1 человека                                                60 ли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постановлению главы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6.12.201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Ы ВОДОПОТРЕБЛЕНИЯ ДЛЯ ПРЕДПРИЯТ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8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0"/>
        <w:gridCol w:w="1530"/>
        <w:gridCol w:w="2183"/>
      </w:tblGrid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ПОТРЕБ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 хол. воды л/ на 1 раб. смену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без душев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жи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жи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н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кой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линики и амбула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чечные не механизирова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кг. бель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заведения и общеобразовательные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реп. 1 учащий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зд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ра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 интерн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сады с дневным пребыванием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бен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общественного питания:                              приготовление пищи потребляемой в предприятии, мытье продуктов и посуды                                               приготовление пищи продаваемой на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блюдо  На 1 блюд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              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вольственные магазины без вод. ввода на уборку    Продов. магазины, обустроенные сан. узлом  и мой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в. магазины с вод. вводом необоруд. сан. узл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,2                 1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икмахерск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раб.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теат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раб.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раб.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и                                                                                           Мытье в мыльных с тазами на скамьях с обмыванием в душе, в том числе горячая вода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анная каб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Душевая каб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борка пола помещ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посе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 1 м2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20              60               180             150               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 общественных зд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чел/сме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ка посуды в лаборатор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кр/су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лекар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раб/су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тека лаборат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кран/ ча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иготовление колбасных изде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ной б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вод.к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хлебопекар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т.вып.п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оизводство кон. тов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раб/су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фотолаборатор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кр.в ча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1 водяной котел (опред. по тех пасп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ко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6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авт/ су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ка автомаш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авт/ маш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литров лето 4 мес 8 раз в месяц осень,зима,весна 4 мес 12 раз/ме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ивка системы охла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/маш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литров  7 мес. кажд. день в зим. период.     60 лит. на 1 мес. в лет. период  5 мес. летн. период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кр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мтоварные   магазины или павильоны без   водопров. ввода на уборк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или промтоварные магазины с кранами и унитаз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6.12.2010г.                                                                      № 2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норм накопления ТБ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требителей города Макар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нимая во внимание  рекомендации Академии коммунального хозяйства им. К.Д.Панфилова, руководствуясь постановлением Правительства РФ от 10.02.1997 года № 155 «Об утверждении правил предоставления услуг по вывозу твердых и жидких бытовых отходов», ГОСТ р 51617-2000, а так же ст. 19 ч.6 Устава городского поселения город Макарьев                                                                                     ПОСТАНОВЛЯЮ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нормы накопления твердых бытовых отходов для потребителей города Макарьева, согласно приложению №1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, но не ранее 1 янва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С.В.  Грач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12.2010г. № 2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копления  ТБО от объектов  образования от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население, предприятия и организации, являющиеся потребителями услуги по вывозу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и   захоронению  ТБ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28"/>
        <w:gridCol w:w="2268"/>
        <w:gridCol w:w="1004"/>
      </w:tblGrid>
      <w:tr>
        <w:trPr>
          <w:trHeight w:val="11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образования отходов  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ди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 накопления  м3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едицинские и оздоровительны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пос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адски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едприятия службы 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 (кафе, рестораны, столовы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чные, павильоны, шатры сезонной торгов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адски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, са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пос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комби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ой тех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адски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чечные (от общей площа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шив оде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адски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ие, косметические сал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щадь з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сот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Дошкольные учебные за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, ясли, детские комби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учебные заведения (профтехучил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ультурно-спортив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концертные залы,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 игровых автом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 общей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сал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, спортивные з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, пля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 рабочей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 террит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75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Административные здания, учреждения, кон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по различным категория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и, б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 зал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 м2 зал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друг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Предприятия торгов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дифференцированным учетом торговой площади и складских поме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магаз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щадь складски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ные магаз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щадь складски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щадь складски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-марк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щадь складски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и склады мелко-оптовой торгов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щадь складски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м2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редприятия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аудио-видео проду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Автотранспортные пред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, пар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 маши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аши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сте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 площ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аши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Вокз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Населени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, пользующееся услугами городской св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6.12.2010г.                                  № 2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 экономически обоснованного тарифа  на услуги</w:t>
      </w:r>
    </w:p>
    <w:p>
      <w:pPr>
        <w:pStyle w:val="Normal"/>
        <w:rPr/>
      </w:pPr>
      <w:r>
        <w:rPr>
          <w:sz w:val="20"/>
          <w:szCs w:val="20"/>
        </w:rPr>
        <w:t>по вывозке ЖБО, вывозке ТБО, помывкам  в городской бане,</w:t>
      </w:r>
    </w:p>
    <w:p>
      <w:pPr>
        <w:pStyle w:val="Normal"/>
        <w:rPr/>
      </w:pPr>
      <w:r>
        <w:rPr>
          <w:sz w:val="20"/>
          <w:szCs w:val="20"/>
        </w:rPr>
        <w:t>оказываемые потребителям организацией коммунального комплек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П  «МКХ» 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о исполнение Указа Президента Российской Федерации от 28 февраля 1995 года № 221 «О мерах по упорядочению государственного регулирования цен», Федерального закона от 6 октября 2003 года № 131-ФЗ «Об общих принципах организации  местного  самоуправления  в РФ», статьей    7  Устава городского поселения город Макарье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 без налога на добавленную стоимость,  экономически              обоснованные   тарифы на услуги по вывозке ЖБО, вывозке ТБО, помывки в городской бане, оказываемые  потребителям организацией коммунального комплекса МУП «Макарьевское коммунальное хозяйство» (Приложение №1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, но не ранее 1 янва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городского поселения город Макарьев                                                       С.В. Гра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Приложение №1 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Главы городского поселения город Макарье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№  </w:t>
      </w:r>
      <w:r>
        <w:rPr>
          <w:sz w:val="20"/>
          <w:szCs w:val="20"/>
        </w:rPr>
        <w:t>216  от  06.12. 201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рифы на услуги по вывозке ЖБО, вывозке ТБО, помывкам в городской бане, оказываемые потребителям организацией коммунального комплекса  МУП «Макарьевское коммунальное хозяйст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ВЫВОЗ  ЖБ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 обоснованный тариф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города Мака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имость вывозки 1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имость вывозки 1 бочки 3,2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имость вывозки 1 бочки 5,0 м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ВЫВОЗ  ТБ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й тариф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города Макарье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имость вывозки 1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имость вывозки 1 контей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имость вывозки 1 тон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ор мусора по улицам  города  по графику и в многоквартирных дома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13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84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364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1,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ОРОДСКАЯ  БАН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номически обоснованный тариф стоимости одной помыв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1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18"/>
          <w:szCs w:val="18"/>
        </w:rPr>
        <w:t>Наш адрес</w:t>
      </w:r>
      <w:r>
        <w:rPr>
          <w:sz w:val="18"/>
          <w:szCs w:val="18"/>
        </w:rPr>
        <w:t>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Председатель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30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3e8f427c-a512-4684-a508-8dc47fb7d541.html" TargetMode="External"/><Relationship Id="rId5" Type="http://schemas.openxmlformats.org/officeDocument/2006/relationships/hyperlink" Target="../../C:%5Ccontent%5Cact%5C18177df9-9187-47ed-a5ae-4e6968fc39b1.doc" TargetMode="External"/><Relationship Id="rId6" Type="http://schemas.openxmlformats.org/officeDocument/2006/relationships/hyperlink" Target="../../C:%5Ccontent%5Cngr%5CRUMO440200600118.doc" TargetMode="External"/><Relationship Id="rId7" Type="http://schemas.openxmlformats.org/officeDocument/2006/relationships/hyperlink" Target="../../C:%5Ccontent%5Cngr%5CRUMO440200700159.doc" TargetMode="External"/><Relationship Id="rId8" Type="http://schemas.openxmlformats.org/officeDocument/2006/relationships/hyperlink" Target="../../C:%5Ccontent%5Cngr%5CRUMO440200800104.doc" TargetMode="External"/><Relationship Id="rId9" Type="http://schemas.openxmlformats.org/officeDocument/2006/relationships/hyperlink" Target="../../C:%5Ccontent%5Cngr%5CRUMO440200900073.doc" TargetMode="External"/><Relationship Id="rId10" Type="http://schemas.openxmlformats.org/officeDocument/2006/relationships/hyperlink" Target="../../C:%5Ccontent%5Cact%5Cad7f2695-9dc8-47f2-a740-b4ccffa22e4b.doc" TargetMode="External"/><Relationship Id="rId11" Type="http://schemas.openxmlformats.org/officeDocument/2006/relationships/hyperlink" Target="../../C:%5Ccontent%5Cact%5Cc16e2e42-ad58-414d-b95d-22dbc71afce1.doc" TargetMode="External"/><Relationship Id="rId12" Type="http://schemas.openxmlformats.org/officeDocument/2006/relationships/hyperlink" Target="../../C:%5Ccontent%5Cact%5C18177df9-9187-47ed-a5ae-4e6968fc39b1.doc" TargetMode="External"/><Relationship Id="rId13" Type="http://schemas.openxmlformats.org/officeDocument/2006/relationships/hyperlink" Target="../../C:%5Ccontent%5Cact%5C15d4560c-d530-4955-bf7e-f734337ae80b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3:00Z</dcterms:created>
  <dc:creator>Admin</dc:creator>
  <dc:description/>
  <dc:language>en-US</dc:language>
  <cp:lastModifiedBy>Admin</cp:lastModifiedBy>
  <cp:lastPrinted>2010-12-08T16:25:00Z</cp:lastPrinted>
  <dcterms:modified xsi:type="dcterms:W3CDTF">2010-12-08T13:27:00Z</dcterms:modified>
  <cp:revision>7</cp:revision>
  <dc:subject/>
  <dc:title/>
</cp:coreProperties>
</file>